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javnica na izpit za STAREJŠEGA pripravnika (letni del) in seznam alpinističnih vzpono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e in priimek: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080"/>
        <w:gridCol w:w="2825"/>
        <w:gridCol w:w="2700"/>
        <w:gridCol w:w="1080"/>
        <w:gridCol w:w="1080"/>
        <w:gridCol w:w="2357"/>
        <w:gridCol w:w="1456"/>
      </w:tblGrid>
      <w:tr>
        <w:trPr/>
        <w:tc>
          <w:tcPr>
            <w:tcW w:w="13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20 alpinističnih vzponov v kopni skali (višina vsaj 100 m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saj 3 vzponi višine 500 m ali ve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saj 10 vzponov v smereh, katerih varovališča niso opremljena s svedrovc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saj 5 vzponov z oceno V ali več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e sme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ra / ste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ce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šin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plezale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vedrovci (DA / NE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zimske smeri (ne slapovi, višina vsaj 100 m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e sme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ra / ste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ce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šina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plezalec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080"/>
        <w:gridCol w:w="2825"/>
        <w:gridCol w:w="2700"/>
        <w:gridCol w:w="1080"/>
        <w:gridCol w:w="1080"/>
        <w:gridCol w:w="3813"/>
      </w:tblGrid>
      <w:tr>
        <w:trPr/>
        <w:tc>
          <w:tcPr>
            <w:tcW w:w="1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le 4 zimske alpinistične ture (smeri, slapovi, pristopi, turni smuki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e smeri / tu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ra / ste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ce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šina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plezalec / udeleženci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080"/>
        <w:gridCol w:w="5525"/>
        <w:gridCol w:w="2160"/>
        <w:gridCol w:w="3813"/>
      </w:tblGrid>
      <w:tr>
        <w:trPr/>
        <w:tc>
          <w:tcPr>
            <w:tcW w:w="1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ravljen ledeniški tečaj ali pristop na vrh višji od 3500 m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deniški tečaj ali ime vrh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šina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plezalec / udeleženci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5:42:00Z</dcterms:created>
  <dc:creator>Peter</dc:creator>
  <dc:description/>
  <cp:keywords/>
  <dc:language>en-US</dc:language>
  <cp:lastModifiedBy>Peter</cp:lastModifiedBy>
  <dcterms:modified xsi:type="dcterms:W3CDTF">2012-10-03T15:42:00Z</dcterms:modified>
  <cp:revision>2</cp:revision>
  <dc:subject/>
  <dc:title>Prijavnica na izpit za ________________________pripravnika in seznam alpinističnih vzponov</dc:title>
</cp:coreProperties>
</file>