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 O M I S I J A  Z A  Š P O R T N O   P L E Z A N J E</w:t>
            </w:r>
          </w:p>
        </w:tc>
      </w:tr>
    </w:tbl>
    <w:p>
      <w:pPr>
        <w:pStyle w:val="Normal"/>
        <w:rPr/>
      </w:pPr>
      <w:r>
        <w:rPr/>
        <w:t>Ljubljana, 10.3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em pri KŠP registriranim klubom/odsek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DEVA: Razpis za seminar za postavljalce smer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štovan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šiljamo vam razpis za seminar za postavljalce smeri. Prosimo vas, da o razpisu obvestite vse zainteresirane kandidate. V prilogi vam pošiljamo vse potrebne informacije (obrazec za prijavo, pogoji za prijavo, potek seminarja, pogoji za pridobitev licence ..). V primeru nezadostnega števila prijav seminar ne bo izve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tizacija za seminar znaša 200 €, ki jo je potrebno plačati na </w:t>
      </w:r>
    </w:p>
    <w:p>
      <w:pPr>
        <w:pStyle w:val="Normal"/>
        <w:jc w:val="both"/>
        <w:rPr>
          <w:b/>
          <w:b/>
        </w:rPr>
      </w:pPr>
      <w:r>
        <w:rPr>
          <w:b/>
        </w:rPr>
        <w:t>TR št. 05100 - 8010489572, sklic 00 3040 in pripis "seminar postavljalci"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si kandidati morajo poslati prijavo na priloženem obrazcu skupaj s potrdilom (ali pa kopijo) o plačani kotizaciji na PZS, Komisija za športno plezanje, Dvoržakova 9, 1000 Ljublja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 prijav je sreda, 31.marec 2010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pozarjamo, </w:t>
      </w:r>
      <w:r>
        <w:rPr/>
        <w:t xml:space="preserve">da kasnejših prijav v nobenem primeru ne bomo upoštevali. </w:t>
      </w:r>
      <w:r>
        <w:rPr>
          <w:u w:val="single"/>
        </w:rPr>
        <w:t>Prav tako ne bomo upoštevali prijav kandidatov, ki ne ustrezajo razpisanim pogojem 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se morebitne dodatne informacije na: </w:t>
      </w:r>
      <w:r>
        <w:rPr>
          <w:b/>
        </w:rPr>
        <w:t>simonmargon@yahoo.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zvezi s seminarjem želi KŠP še enkrat spomniti na določbo Tekmovalnega pravilnika, da na uradnih tekmovanjih KŠP v ekipi postavljalcev ne more sodelovati nihče, ki nima opravljenega tega seminar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elnik KŠP</w:t>
      </w:r>
    </w:p>
    <w:p>
      <w:pPr>
        <w:pStyle w:val="Normal"/>
        <w:rPr/>
      </w:pPr>
      <w:r>
        <w:rPr/>
        <w:t>Tomo Česen l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ge: </w:t>
      </w:r>
    </w:p>
    <w:p>
      <w:pPr>
        <w:pStyle w:val="Normal"/>
        <w:rPr/>
      </w:pPr>
      <w:r>
        <w:rPr/>
        <w:t>-Seminar info (pogoji za prijavo, vrste licenc, potek seminarja ….)</w:t>
      </w:r>
    </w:p>
    <w:p>
      <w:pPr>
        <w:pStyle w:val="Normal"/>
        <w:rPr/>
      </w:pPr>
      <w:r>
        <w:rPr/>
        <w:t>-obrazec "Prijava na seminar za postavljalce smeri"</w:t>
      </w:r>
    </w:p>
    <w:p>
      <w:pPr>
        <w:pStyle w:val="Normal"/>
        <w:rPr/>
      </w:pPr>
      <w:r>
        <w:rPr/>
        <w:t>-Program seminar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K O M I S I J A  Z A  Š P O R T N O   P L E Z A N J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ljana, 10.3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 za postavljalce smeri 2010 -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rsta licen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cenca A: </w:t>
      </w:r>
      <w:r>
        <w:rPr>
          <w:sz w:val="20"/>
          <w:szCs w:val="20"/>
        </w:rPr>
        <w:t>vse kategorije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cenca B: </w:t>
      </w:r>
      <w:r>
        <w:rPr>
          <w:sz w:val="20"/>
          <w:szCs w:val="20"/>
        </w:rPr>
        <w:t>vse kategorije, vendar samo za balvansko plezanje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cenca C: </w:t>
      </w:r>
      <w:r>
        <w:rPr>
          <w:sz w:val="20"/>
          <w:szCs w:val="20"/>
        </w:rPr>
        <w:t>mlajše in srednje kategorij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goji za prijavo na semin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član PZS,</w:t>
      </w:r>
    </w:p>
    <w:p>
      <w:pPr>
        <w:pStyle w:val="Normal"/>
        <w:numPr>
          <w:ilvl w:val="0"/>
          <w:numId w:val="1"/>
        </w:numPr>
        <w:rPr/>
      </w:pPr>
      <w:r>
        <w:rPr/>
        <w:t>dopolnjena starost 18 let,</w:t>
      </w:r>
    </w:p>
    <w:p>
      <w:pPr>
        <w:pStyle w:val="Normal"/>
        <w:numPr>
          <w:ilvl w:val="0"/>
          <w:numId w:val="1"/>
        </w:numPr>
        <w:rPr/>
      </w:pPr>
      <w:r>
        <w:rPr/>
        <w:t>opravljen izpit za športnega plezalca 1</w:t>
      </w:r>
    </w:p>
    <w:p>
      <w:pPr>
        <w:pStyle w:val="Normal"/>
        <w:numPr>
          <w:ilvl w:val="0"/>
          <w:numId w:val="1"/>
        </w:numPr>
        <w:rPr/>
      </w:pPr>
      <w:r>
        <w:rPr/>
        <w:t>v celoti izpolnjen obrazec " Prijava na seminar za postavljalce smeri"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čana kotizacija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lezanih najmanj 100 smeri, od tega najmanj 10 z oceno 7b+ ali več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lezana najmanj ena smer z oceno 8a ali več </w:t>
      </w:r>
    </w:p>
    <w:p>
      <w:pPr>
        <w:pStyle w:val="Normal"/>
        <w:ind w:left="720" w:hanging="0"/>
        <w:rPr/>
      </w:pPr>
      <w:r>
        <w:rPr/>
        <w:t>(pogoj velja samo za licenco 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ek seminarja</w:t>
      </w:r>
    </w:p>
    <w:p>
      <w:pPr>
        <w:pStyle w:val="Normal"/>
        <w:rPr/>
      </w:pPr>
      <w:r>
        <w:rPr/>
        <w:t>Seminar bo skupno vseboval okoli 60 ur praktičnih in teoretičnih vsebin (za podroben spored glej Program seminarja). Za praktičen test bosta postavljeni dve smeri, v katerih bodo udeleženci pokazali svoj plezalski nivo in od katerega je seveda odvisno za kakšno licenco lahko kandidiraj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er A - težavnost okoli 7c+ (težavnost DP moški - kvalifikacije)</w:t>
      </w:r>
    </w:p>
    <w:p>
      <w:pPr>
        <w:pStyle w:val="Normal"/>
        <w:rPr/>
      </w:pPr>
      <w:r>
        <w:rPr/>
        <w:t>Na seminarju je potrebno splezati smer do vrha v najmanj 3 delih. To se zahteva za licenco A in B (</w:t>
      </w:r>
      <w:r>
        <w:rPr>
          <w:sz w:val="20"/>
          <w:szCs w:val="20"/>
        </w:rPr>
        <w:t xml:space="preserve">seveda ob uspešno opravljenih izpitih in 2 asistencah - glej Pogoji za pridobitev licence). </w:t>
      </w:r>
      <w:r>
        <w:rPr/>
        <w:t>Kdor tega ne zmore, lahko pristopi le k asistenci za licenco 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mer C - težavnost  okoli 6c+/7a </w:t>
      </w:r>
    </w:p>
    <w:p>
      <w:pPr>
        <w:pStyle w:val="Normal"/>
        <w:rPr/>
      </w:pPr>
      <w:r>
        <w:rPr/>
        <w:t xml:space="preserve">Na seminarju je potrebno smer splezati v enem delu. Uspešen vzpon zadošča za licenco C </w:t>
      </w:r>
      <w:r>
        <w:rPr>
          <w:sz w:val="20"/>
          <w:szCs w:val="20"/>
        </w:rPr>
        <w:t>(seveda ob uspešno opravljenih izpitih in 2 asistencah - glej Pogoji za pridobitev licence).</w:t>
      </w:r>
    </w:p>
    <w:p>
      <w:pPr>
        <w:pStyle w:val="Normal"/>
        <w:rPr/>
      </w:pPr>
      <w:r>
        <w:rPr/>
        <w:t>Kdor tega ne zmore, sicer lahko sodeluje na seminarju, opravlja teoretični izpit, ne more pa pristopiti k asistenci (</w:t>
      </w:r>
      <w:r>
        <w:rPr>
          <w:sz w:val="20"/>
          <w:szCs w:val="20"/>
        </w:rPr>
        <w:t>glej Pogoji za pridobitev licenc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: z rdečo pi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goji za pridobitev lic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pravljen seminar (teoretični in praktični del)</w:t>
      </w:r>
    </w:p>
    <w:p>
      <w:pPr>
        <w:pStyle w:val="Normal"/>
        <w:rPr/>
      </w:pPr>
      <w:r>
        <w:rPr/>
        <w:t>2. uspešno opravljen izpit</w:t>
      </w:r>
    </w:p>
    <w:p>
      <w:pPr>
        <w:pStyle w:val="Normal"/>
        <w:ind w:firstLine="708"/>
        <w:rPr/>
      </w:pPr>
      <w:r>
        <w:rPr/>
        <w:t>- teoretični del</w:t>
      </w:r>
    </w:p>
    <w:p>
      <w:pPr>
        <w:pStyle w:val="Normal"/>
        <w:rPr/>
      </w:pPr>
      <w:r>
        <w:rPr/>
        <w:tab/>
        <w:t>- praktični del</w:t>
      </w:r>
    </w:p>
    <w:p>
      <w:pPr>
        <w:pStyle w:val="Normal"/>
        <w:rPr/>
      </w:pPr>
      <w:r>
        <w:rPr/>
        <w:tab/>
        <w:t xml:space="preserve">- praktičen test </w:t>
      </w:r>
      <w:r>
        <w:rPr>
          <w:sz w:val="20"/>
          <w:szCs w:val="20"/>
        </w:rPr>
        <w:t>(preplezana smer A za licenco A in B, oziroma smer C za licenco C)</w:t>
      </w:r>
    </w:p>
    <w:p>
      <w:pPr>
        <w:pStyle w:val="Normal"/>
        <w:rPr/>
      </w:pPr>
      <w:r>
        <w:rPr/>
        <w:t xml:space="preserve">3. uspešno opravljene asistenci na uradnih tekmovanjih KŠP, oziroma na uradnih treningih mladinske ali članske reprezentance v športnem plezanju </w:t>
      </w:r>
      <w:r>
        <w:rPr>
          <w:sz w:val="20"/>
          <w:szCs w:val="20"/>
          <w:u w:val="single"/>
        </w:rPr>
        <w:t>(število asistenc je odvisno od postavljalskih sposobnosti, ki jih bodo kandidati pokazali na izpi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Opomba:</w:t>
      </w:r>
      <w:r>
        <w:rPr/>
        <w:t xml:space="preserve"> </w:t>
      </w:r>
    </w:p>
    <w:p>
      <w:pPr>
        <w:pStyle w:val="Normal"/>
        <w:rPr/>
      </w:pPr>
      <w:r>
        <w:rPr/>
        <w:t xml:space="preserve">Kandidat lahko opravlja asistence šele potem, ko uspešno opravi točko 1 in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Potrjevanje licenc</w:t>
      </w:r>
    </w:p>
    <w:p>
      <w:pPr>
        <w:pStyle w:val="Normal"/>
        <w:rPr/>
      </w:pPr>
      <w:r>
        <w:rPr/>
        <w:t>Postavljalec lahko licenco izgubi (oziroma nima potrjene za tekoče leto) ob hujših kršitvah dolž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imeru, da postavljalec dve (2) sezoni zapored ne opravlja dela  postavljalca na uradnih tekmovanjih KŠP ali uradnih treningih reprezentanc, potem izgubi licenco za samostojno delo in mora ponovno opraviti 2 asiste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dja seminarj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 Marg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 O M I S I J A  Z A  Š P O R T N O   P L E Z A N J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seminar za postavljalce sm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n kraj rojstv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 stalnega bivališč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1982"/>
        <w:gridCol w:w="2624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š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čna številk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 plezalnega kluba/odsek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javljam, da sem član PZS in imam preplezanih najmanj 100 smeri, od tega: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štej 10 smeri z oceno 7b + ali ve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Kandidati za licenco A napišejo tudi vsaj eno smer z oceno 8a ali ve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sedanje izkušnje pri postavljanju smeri: leto, kraj, rang tekmovanja, kategorij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: 2003, Kranj, državno prvenstvo - srednje kategorije</w:t>
            </w:r>
          </w:p>
        </w:tc>
      </w:tr>
      <w:tr>
        <w:trPr>
          <w:trHeight w:val="80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daj podpisani izjavljam, da obvladam vso tehnično znanje za delo na plezalni steni in da v času trajanja seminarja sam odgovarjam za svojo varnost pri praktičnem delu na plezalni steni, pomožnem odru oziroma lestva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62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V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dne  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stnoročni 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 O M I S I J A  Z A  Š P O R T N O   P L E Z A N J E</w:t>
            </w:r>
          </w:p>
        </w:tc>
      </w:tr>
    </w:tbl>
    <w:p>
      <w:pPr>
        <w:pStyle w:val="Normal"/>
        <w:rPr/>
      </w:pPr>
      <w:r>
        <w:rPr/>
        <w:t>Ljubljana, 10.3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seminarja za postavljalce smeri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000"/>
        <w:gridCol w:w="2272"/>
        <w:gridCol w:w="356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ra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pomb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.apri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j – Tehniški šolski cente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 19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ični del seminarj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vodna predstavitev celotnega seminarja in izpitov</w:t>
            </w:r>
          </w:p>
          <w:p>
            <w:pPr>
              <w:pStyle w:val="Normal"/>
              <w:rPr/>
            </w:pPr>
            <w:r>
              <w:rPr/>
              <w:t xml:space="preserve">- Teorija (priprava tekmovalnih smeri za balvansko, težavnostno in hitrostno plezanje, skica smeri za težavnost, tekmovalni pravilnik)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lja, 11.apri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j – plezalna ste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 8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en del – težavnost</w:t>
            </w:r>
          </w:p>
          <w:p>
            <w:pPr>
              <w:pStyle w:val="Normal"/>
              <w:rPr/>
            </w:pPr>
            <w:r>
              <w:rPr/>
              <w:t>Postavitev smeri za reprezentanc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ota, </w:t>
            </w:r>
          </w:p>
          <w:p>
            <w:pPr>
              <w:pStyle w:val="Normal"/>
              <w:rPr/>
            </w:pPr>
            <w:r>
              <w:rPr/>
              <w:t>17. apri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j – plezalna ste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 9.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 14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ing reprezentance na postavljenih smereh, analiza dela postavljalce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ktičen del – težavnost</w:t>
            </w:r>
          </w:p>
          <w:p>
            <w:pPr>
              <w:pStyle w:val="Normal"/>
              <w:rPr/>
            </w:pPr>
            <w:r>
              <w:rPr/>
              <w:t>Postavitev smeri za mlajše kategorij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lja, 18.apri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j – plezalna ste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 9.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 14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ing mlajših kategorij na postavljenih smere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ktičen test - izp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zanje smeri A in C (glej razpis)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ek, </w:t>
            </w:r>
          </w:p>
          <w:p>
            <w:pPr>
              <w:pStyle w:val="Normal"/>
              <w:rPr/>
            </w:pPr>
            <w:r>
              <w:rPr/>
              <w:t>23.apri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 – PZ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ob 18.00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ičen del - izpi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,</w:t>
            </w:r>
          </w:p>
          <w:p>
            <w:pPr>
              <w:pStyle w:val="Normal"/>
              <w:rPr/>
            </w:pPr>
            <w:r>
              <w:rPr/>
              <w:t>24. apri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t- plezalni cen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 9.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 20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en del – balvani</w:t>
            </w:r>
          </w:p>
          <w:p>
            <w:pPr>
              <w:pStyle w:val="Normal"/>
              <w:rPr/>
            </w:pPr>
            <w:r>
              <w:rPr/>
              <w:t>postavitev smeri za trening reprezent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ning reprezentance na postavljenih smereh, analiza dela postavljalc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lja,</w:t>
            </w:r>
          </w:p>
          <w:p>
            <w:pPr>
              <w:pStyle w:val="Normal"/>
              <w:rPr/>
            </w:pPr>
            <w:r>
              <w:rPr/>
              <w:t>25. apri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t- plezalni cen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 9.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b 15.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 17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en del – balvani</w:t>
            </w:r>
          </w:p>
          <w:p>
            <w:pPr>
              <w:pStyle w:val="Normal"/>
              <w:rPr/>
            </w:pPr>
            <w:r>
              <w:rPr/>
              <w:t>Postavitev smeri za mlajše kategor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ning mlajših kategorij na postavljenih smere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ljuček, individualna analiza d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dja seminarja </w:t>
      </w:r>
    </w:p>
    <w:p>
      <w:pPr>
        <w:pStyle w:val="Normal"/>
        <w:rPr/>
      </w:pPr>
      <w:r>
        <w:rPr/>
        <w:t>Simon Mar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omba</w:t>
      </w:r>
      <w:r>
        <w:rPr/>
        <w:t>: KŠP si pridržuje pravico do spremembe datumov, v kolikor je to zaradi višje sile potrebno. V tem primeru vas bomo pravočasno obvestil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ZnakZnak">
    <w:name w:val=" Znak Znak"/>
    <w:basedOn w:val="Privzetapisavaodstavka"/>
    <w:qFormat/>
    <w:rPr>
      <w:rFonts w:ascii="Arial" w:hAnsi="Arial" w:cs="Arial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11:00Z</dcterms:created>
  <dc:creator>Tomo Česen</dc:creator>
  <dc:description/>
  <dc:language>en-US</dc:language>
  <cp:lastModifiedBy>Branko Ivanek</cp:lastModifiedBy>
  <cp:lastPrinted>2010-03-10T15:26:00Z</cp:lastPrinted>
  <dcterms:modified xsi:type="dcterms:W3CDTF">2010-03-10T16:11:00Z</dcterms:modified>
  <cp:revision>2</cp:revision>
  <dc:subject/>
  <dc:title>PZS</dc:title>
</cp:coreProperties>
</file>